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[Your letterhead]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[Date]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llen Entrepreneu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XYZ Partner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23 Anywhere Stree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ountain View, CA 9090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ear Ms. Entrepreneur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Congratulations on starting your new business, XYZ Partners, and welcome to the Mountain View business community.  We’re delighted that you’ve taken the step to pursue your goals and your passio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I’d like to introduce my business and passion, ABC Accounting.  For 20 years now, we’ve specialized in helping new businesses like yours get a strong start with their finances.  Keeping an accurate set of books will help you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Manage your business better so you can control expenses and improve income,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ower your taxes by keeping the necessary paper trail, 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Track your cash flow, a critical part of business success, and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y in compliance with the many tax and regulatory agencies in California.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Here’s a sampling of how we’ve helped our clients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ur tax planning services saved a retail clothing shop $20,000 in franchise taxes. 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We straightened out a construction company’s books and helped them bill and collect $100,000 of receivables faster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 xml:space="preserve">We helped a dentist restructure his debt, saving $30,000 annual interest expense.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If you haven’t chosen an accounting firm, we would consider it a privilege to talk with you.  We offer a free, 30-minute, no-obligation consultation to find out more about our tax services and to get any immediate tax or accounting questions answered that you might have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llen, we’re sincerely interested in XYZ Partners’ success and have enclosed a tips sheet to help you get started on the right track.  If you’d like to find out more or schedule your free consultation, please call us at 555-1212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hank you for reading, and we hope to see you around the community.</w: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o your succes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ma Account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Sans" w:hAnsi="Lucida Sans" w:eastAsia="Times New Roman" w:cs="Lucida San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one">
    <w:name w:val="articleheadone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37:00Z</dcterms:created>
  <dc:creator>Sandi Smith</dc:creator>
  <dc:description/>
  <cp:keywords/>
  <dc:language>en-US</dc:language>
  <cp:lastModifiedBy>Bill Teague</cp:lastModifiedBy>
  <cp:lastPrinted>2009-08-15T19:21:00Z</cp:lastPrinted>
  <dcterms:modified xsi:type="dcterms:W3CDTF">2009-08-30T23:37:00Z</dcterms:modified>
  <cp:revision>2</cp:revision>
  <dc:subject/>
  <dc:title>10 Attributes of the highly (technologically) connected CPA firm</dc:title>
</cp:coreProperties>
</file>